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08.2019   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      </w:t>
      </w:r>
      <w:r>
        <w:rPr>
          <w:sz w:val="26"/>
          <w:szCs w:val="26"/>
        </w:rPr>
        <w:t>№ 705-па</w:t>
      </w:r>
    </w:p>
    <w:p>
      <w:pPr>
        <w:pStyle w:val="TextBody"/>
        <w:ind w:right="22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от 11.08.2015 № 678-па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Об утверждении административного регламента администрации Михайловского муниципального района по предоставлению муниципальной услуги «Приватизация жилых помещений муниципального жилищного фонда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»</w:t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уководствуясь Уставом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ind w:right="2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22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22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8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11.08.2015 № 678-па «Об утверждении административного регламента администрации Михайловского  муниципального района по предоставлению муниципальной услуги «Приватизация жилых помещений муниципального жилищного фонда Михайловского муниципального района» следующего содержания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1.1. Пункт 5.2. раздела 5 «Досудебный (внесудебный) порядок обжалования решений и действий (бездействия) органа, должностных лиц органа либо муниципальных служащих, должностных лиц многофункционального центра, работника многофункционального центра» дополнить абзацами следующего содержания: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-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ых лиц либо специалистов уполномоченного орга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  муниципальной   услуги   уведомляется  заявитель,  а  также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осятся извинения за доставленные неудобства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2. Пункт 5.5. раздела 5 «Досудебный (внесудебный) порядок обжалования решений и действий (бездействия) органа, должностных лиц органа либо муниципальных служащих, должностных лиц многофункционального центра, работника многофункционального центра» дополнить абзацами следующего содержания: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в случае признания жалобы, подлежащей 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района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autoSpaceDE w:val="tru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Постановление вступает в силу с момента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 xml:space="preserve">4. Управлению культуры и внутренней политики (Сташко Е.А.) </w:t>
      </w:r>
      <w:r>
        <w:rPr>
          <w:color w:val="000000"/>
          <w:sz w:val="28"/>
          <w:szCs w:val="28"/>
        </w:rPr>
        <w:t>опубликовать настоящее постановление в общественно-политической газете «Вперед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8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84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/>
        <w:shd w:fill="FFFFFF" w:val="clear"/>
        <w:autoSpaceDE w:val="true"/>
        <w:spacing w:lineRule="auto" w:line="360"/>
        <w:ind w:right="-83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rFonts w:ascii="Times New Roman" w:hAnsi="Times New Roman" w:cs="Times New Roman"/>
      <w:bCs/>
      <w:cap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28:00Z</dcterms:created>
  <dc:creator>Николай</dc:creator>
  <dc:description/>
  <cp:keywords/>
  <dc:language>en-US</dc:language>
  <cp:lastModifiedBy>Михайлова А.Г.</cp:lastModifiedBy>
  <cp:lastPrinted>2019-08-07T11:03:00Z</cp:lastPrinted>
  <dcterms:modified xsi:type="dcterms:W3CDTF">2019-08-08T00:28:00Z</dcterms:modified>
  <cp:revision>2</cp:revision>
  <dc:subject/>
  <dc:title> </dc:title>
</cp:coreProperties>
</file>